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SKI ISPITNI ROK - 202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0 sati 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ruske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onet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fonologij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 u 18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 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rfologij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i i razvijeni real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tanje odabranih književnih tekst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9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  <w:p>
            <w:pPr>
              <w:pStyle w:val="Normal"/>
              <w:jc w:val="center"/>
              <w:rPr/>
            </w:pPr>
            <w:r>
              <w:rPr/>
              <w:t>4.2. u 9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9 sati </w:t>
            </w:r>
          </w:p>
          <w:p>
            <w:pPr>
              <w:pStyle w:val="Normal"/>
              <w:jc w:val="center"/>
              <w:rPr/>
            </w:pPr>
            <w:r>
              <w:rPr/>
              <w:t>(240) pismeni</w:t>
            </w:r>
          </w:p>
          <w:p>
            <w:pPr>
              <w:pStyle w:val="Normal"/>
              <w:jc w:val="center"/>
              <w:rPr/>
            </w:pPr>
            <w:r>
              <w:rPr/>
              <w:t>14.2. u 9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tegracija realiz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Pintarić. mag. philol. rus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ntaksa slože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sik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abinet)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9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tanje odabranih književnih tekst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4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ni isp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A STUDIJA - nastavnički smj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3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. u 11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14 sati 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9882238"/>
            <w:bookmarkEnd w:id="0"/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. u 11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14 sati 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3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3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. u 11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14 sati 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DIPLOMSKOGA STUDIJA - nastavnički smjer, 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_Hlk179887697"/>
            <w:bookmarkEnd w:id="1"/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umjetničk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1:00Z</dcterms:created>
  <dc:creator>tkranjec</dc:creator>
  <dc:description/>
  <cp:keywords/>
  <dc:language>en-US</dc:language>
  <cp:lastModifiedBy>Dalija Medić</cp:lastModifiedBy>
  <cp:lastPrinted>2021-12-21T14:51:00Z</cp:lastPrinted>
  <dcterms:modified xsi:type="dcterms:W3CDTF">2024-10-25T05:27:00Z</dcterms:modified>
  <cp:revision>32</cp:revision>
  <dc:subject/>
  <dc:title>ZIMSKI ISPITNI ROK – 2011</dc:title>
</cp:coreProperties>
</file>