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IMSKI ISPITNI ROK - 2023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GODINA PREDDIPLOMSKOGA STUD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322"/>
        <w:gridCol w:w="23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. Modrić Hrabrov, mag. educ. philol. rus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u 10 sati</w:t>
            </w:r>
          </w:p>
          <w:p>
            <w:pPr>
              <w:pStyle w:val="Normal"/>
              <w:jc w:val="center"/>
              <w:rPr/>
            </w:pPr>
            <w:r>
              <w:rPr/>
              <w:t>pismeni (232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 u 10 sati pismeni 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M. Pandž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studij ruske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 u 10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a Zoričić, ma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e fonet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fonologije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 u 10 sati</w:t>
            </w:r>
          </w:p>
          <w:p>
            <w:pPr>
              <w:pStyle w:val="Normal"/>
              <w:jc w:val="center"/>
              <w:rPr/>
            </w:pPr>
            <w:r>
              <w:rPr/>
              <w:t>pismeni 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. u 10 sati</w:t>
            </w:r>
          </w:p>
          <w:p>
            <w:pPr>
              <w:pStyle w:val="Normal"/>
              <w:jc w:val="center"/>
              <w:rPr/>
            </w:pPr>
            <w:r>
              <w:rPr/>
              <w:t>pismeni 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obanović, pro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za rusist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17 sati</w:t>
            </w:r>
          </w:p>
          <w:p>
            <w:pPr>
              <w:pStyle w:val="Normal"/>
              <w:jc w:val="center"/>
              <w:rPr/>
            </w:pPr>
            <w:r>
              <w:rPr/>
              <w:t>(007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7 sati</w:t>
            </w:r>
          </w:p>
          <w:p>
            <w:pPr>
              <w:pStyle w:val="Normal"/>
              <w:jc w:val="center"/>
              <w:rPr/>
            </w:pPr>
            <w:r>
              <w:rPr/>
              <w:t>(007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. Petešić Šuš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GODINA PREDDIPLOMSKOGA STUD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Ćoso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 u 16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. u 16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. Knežev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fologij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0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 u 10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A. Vid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i i razvijeni realiz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jc w:val="center"/>
              <w:rPr/>
            </w:pPr>
            <w:r>
              <w:rPr/>
              <w:t>(u dogovoru s nastavniko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.</w:t>
            </w:r>
          </w:p>
          <w:p>
            <w:pPr>
              <w:pStyle w:val="Normal"/>
              <w:jc w:val="center"/>
              <w:rPr/>
            </w:pPr>
            <w:r>
              <w:rPr/>
              <w:t>(u dogovoru s nastavniko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.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obanov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za rusist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17 sati</w:t>
            </w:r>
          </w:p>
          <w:p>
            <w:pPr>
              <w:pStyle w:val="Normal"/>
              <w:jc w:val="center"/>
              <w:rPr/>
            </w:pPr>
            <w:r>
              <w:rPr/>
              <w:t>(007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7 sati</w:t>
            </w:r>
          </w:p>
          <w:p>
            <w:pPr>
              <w:pStyle w:val="Normal"/>
              <w:jc w:val="center"/>
              <w:rPr/>
            </w:pPr>
            <w:r>
              <w:rPr/>
              <w:t>(007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jiževne teori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GODINA PREDDIPLOMSKOGA STUD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,</w:t>
            </w:r>
          </w:p>
          <w:p>
            <w:pPr>
              <w:pStyle w:val="Normal"/>
              <w:rPr/>
            </w:pPr>
            <w:r>
              <w:rPr/>
              <w:t>v.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 u 9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2. u 9 sati 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A. Vid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integracija realiz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jc w:val="center"/>
              <w:rPr/>
            </w:pPr>
            <w:r>
              <w:rPr/>
              <w:t>(u dogovoru s nastavniko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  <w:p>
            <w:pPr>
              <w:pStyle w:val="Normal"/>
              <w:jc w:val="center"/>
              <w:rPr/>
            </w:pPr>
            <w:r>
              <w:rPr/>
              <w:t>(u dogovoru s nastavnikom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R. Božić</w:t>
            </w:r>
          </w:p>
          <w:p>
            <w:pPr>
              <w:pStyle w:val="Normal"/>
              <w:rPr/>
            </w:pPr>
            <w:r>
              <w:rPr/>
              <w:t>A. Pintarić. mag. philol. russ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aksa složene reče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. u 16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9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sikologij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1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 u 11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kabinet) 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lmska radionica u nastavi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9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.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ški jezik u turizmu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u 11,3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 u 11,3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obanov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za rusist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 u 17 sati</w:t>
            </w:r>
          </w:p>
          <w:p>
            <w:pPr>
              <w:pStyle w:val="Normal"/>
              <w:jc w:val="center"/>
              <w:rPr/>
            </w:pPr>
            <w:r>
              <w:rPr/>
              <w:t>(007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 u 17 sati</w:t>
            </w:r>
          </w:p>
          <w:p>
            <w:pPr>
              <w:pStyle w:val="Normal"/>
              <w:jc w:val="center"/>
              <w:rPr/>
            </w:pPr>
            <w:r>
              <w:rPr/>
              <w:t>(007)</w:t>
            </w:r>
          </w:p>
        </w:tc>
      </w:tr>
      <w:tr>
        <w:trPr>
          <w:trHeight w:val="4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vršni 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DINA DIPLOMSKOGA STUDIJA - nastavnički smje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ilistika suvremenoga rusk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2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 u 12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Z. Matek Šm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2. u 12 sati 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 u 12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>
          <w:trHeight w:val="14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,</w:t>
            </w:r>
          </w:p>
          <w:p>
            <w:pPr>
              <w:pStyle w:val="Normal"/>
              <w:rPr/>
            </w:pPr>
            <w:r>
              <w:rPr/>
              <w:t>v.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u 9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2. u 9 sati 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14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14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ški jezik u turizmu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u 11,3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 u 11,3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R. Bož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ođenje ruske književnosti na hrvat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ska radionica u nastavi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R. Bož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rusku teoriju prev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</w:r>
          </w:p>
          <w:p>
            <w:pPr>
              <w:pStyle w:val="Normal"/>
              <w:rPr/>
            </w:pPr>
            <w:r>
              <w:rPr/>
              <w:t>Z. Matek Šm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il Harms i Oberiu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GODINA DIPLOMSKOGA STUDIJA - nastavnički smjer, dv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Z. Matek Šm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2. u 12 sati 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 u 12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,</w:t>
            </w:r>
          </w:p>
          <w:p>
            <w:pPr>
              <w:pStyle w:val="Normal"/>
              <w:rPr/>
            </w:pPr>
            <w:r>
              <w:rPr/>
              <w:t>v.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u 9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2. u 9 sati 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listika suvremenoga rusk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2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 u 12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>
          <w:trHeight w:val="27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R. Bož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ođenje ruske književnosti na hrvat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ska radionica u nastavi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u 11,3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 u 11,3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</w:r>
          </w:p>
          <w:p>
            <w:pPr>
              <w:pStyle w:val="Normal"/>
              <w:rPr/>
            </w:pPr>
            <w:r>
              <w:rPr/>
              <w:t>Z. Matek Šm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il Harms i Oberiu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DINA DIPLOMSKOG STUDIJA - prevoditeljski smjer, dv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listika suvremenoga rusk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2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 u 12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Z. Matek Šm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2. u 12 sati 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 u 12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,</w:t>
            </w:r>
          </w:p>
          <w:p>
            <w:pPr>
              <w:pStyle w:val="Normal"/>
              <w:rPr/>
            </w:pPr>
            <w:r>
              <w:rPr/>
              <w:t>v.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u 9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2. u 9 sati 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</w:t>
            </w:r>
          </w:p>
          <w:p>
            <w:pPr>
              <w:pStyle w:val="Normal"/>
              <w:rPr/>
            </w:pPr>
            <w:r>
              <w:rPr/>
              <w:t>A. Pavić Pintar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ja prev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2 sati</w:t>
            </w:r>
          </w:p>
          <w:p>
            <w:pPr>
              <w:pStyle w:val="Normal"/>
              <w:jc w:val="center"/>
              <w:rPr/>
            </w:pPr>
            <w:r>
              <w:rPr/>
              <w:t>(14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 u 12 sati</w:t>
            </w:r>
          </w:p>
          <w:p>
            <w:pPr>
              <w:pStyle w:val="Normal"/>
              <w:jc w:val="center"/>
              <w:rPr/>
            </w:pPr>
            <w:r>
              <w:rPr/>
              <w:t>(14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u 11,3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 u 11,3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R. Bož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rusku teoriju prev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</w:r>
          </w:p>
          <w:p>
            <w:pPr>
              <w:pStyle w:val="Normal"/>
              <w:rPr/>
            </w:pPr>
            <w:r>
              <w:rPr/>
              <w:t>Z. Matek Šm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il Harms i Oberiu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GODINA DIPLOMSKOGA STUDIJA - nastavnički smjer, jedn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Ćoso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ka nastave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 u 18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. u 18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Ćoso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cije i praks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 u 16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. u 16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R. Bož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ođenje ruske književnosti na hrvat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ska radionica u nastavi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u 11,3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 u 11,3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</w:r>
          </w:p>
          <w:p>
            <w:pPr>
              <w:pStyle w:val="Normal"/>
              <w:rPr/>
            </w:pPr>
            <w:r>
              <w:rPr/>
              <w:t>Z. Matek Šm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il Harms i Oberiu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ODINA DIPLOMSKOGA STUDIJA - nastavnički smjer, dv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Ćoso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ka nastave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 u 18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. u 18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Ćoso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cije i praks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 u 16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. u 16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R. Bož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ođenje ruske književnosti na hrvat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u 11,3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 u 11,3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</w:r>
          </w:p>
          <w:p>
            <w:pPr>
              <w:pStyle w:val="Normal"/>
              <w:rPr/>
            </w:pPr>
            <w:r>
              <w:rPr/>
              <w:t>Z. Matek Šm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il Harms i Oberiu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ODINA DIPLOMSKOGA STUDIJA - prevoditeljski smjer, dv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 R. Bož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ođenje umjetničkoga tek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. u 16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ska radionica u nastavi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. u 12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 u 1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u 11,3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. u 11,30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. sc. </w:t>
            </w:r>
          </w:p>
          <w:p>
            <w:pPr>
              <w:pStyle w:val="Normal"/>
              <w:rPr/>
            </w:pPr>
            <w:r>
              <w:rPr/>
              <w:t>Z. Matek Šm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il Harms i Oberiu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 u 1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meni prema dogovor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9:00Z</dcterms:created>
  <dc:creator>tkranjec</dc:creator>
  <dc:description/>
  <cp:keywords/>
  <dc:language>en-US</dc:language>
  <cp:lastModifiedBy>dmedic</cp:lastModifiedBy>
  <cp:lastPrinted>2021-12-21T14:51:00Z</cp:lastPrinted>
  <dcterms:modified xsi:type="dcterms:W3CDTF">2023-01-17T08:47:00Z</dcterms:modified>
  <cp:revision>27</cp:revision>
  <dc:subject/>
  <dc:title>ZIMSKI ISPITNI ROK – 2011</dc:title>
</cp:coreProperties>
</file>