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VEUČILIŠTE U ZADRU </w:t>
        <w:tab/>
        <w:tab/>
        <w:tab/>
        <w:tab/>
        <w:tab/>
        <w:t>KLASA: 602-04/19-03/06</w:t>
      </w:r>
    </w:p>
    <w:p>
      <w:pPr>
        <w:pStyle w:val="Normal"/>
        <w:rPr/>
      </w:pPr>
      <w:r>
        <w:rPr/>
        <w:t>Odjel za rusistiku</w:t>
        <w:tab/>
        <w:tab/>
        <w:tab/>
        <w:tab/>
        <w:tab/>
        <w:tab/>
        <w:t>URBROJ: 2198-1-79-66/19-02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. (prvi) semestar </w:t>
      </w:r>
      <w:r>
        <w:rPr>
          <w:bCs/>
        </w:rPr>
        <w:t>dvopredmetnog</w:t>
      </w:r>
      <w:r>
        <w:rPr/>
        <w:t xml:space="preserve"> 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ski jezik i književnost (smjer nastavnički)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"/>
        <w:gridCol w:w="2476"/>
        <w:gridCol w:w="75"/>
        <w:gridCol w:w="3052"/>
        <w:gridCol w:w="67"/>
        <w:gridCol w:w="805"/>
        <w:gridCol w:w="45"/>
        <w:gridCol w:w="700"/>
        <w:gridCol w:w="9"/>
        <w:gridCol w:w="567"/>
        <w:gridCol w:w="14"/>
        <w:gridCol w:w="797"/>
      </w:tblGrid>
      <w:tr>
        <w:trPr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 OBVEZNI (TEMELJNI) PREDMETI S MATIČNOG STUDIJA: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Zdenka Matek Šmit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remena ruska književnost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Eugenija Ćuto, v. lektorica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čne vježbe 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>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) PROGRAM </w:t>
            </w:r>
            <w:r>
              <w:rPr>
                <w:b/>
                <w:sz w:val="20"/>
                <w:szCs w:val="20"/>
              </w:rPr>
              <w:t>ZA STJECANJE NASTAVNIČKIH KOMPETENCIJA: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ješka:</w:t>
            </w:r>
            <w:r>
              <w:rPr>
                <w:sz w:val="20"/>
                <w:szCs w:val="20"/>
              </w:rPr>
              <w:t xml:space="preserve"> Studenti/ce nastavničkog/ih usmjerenja upisuju, slušaju i polažu predmete iz Programa za stjecanje nastavničkih kompetencija prema "Redu predavanja Programa za stjecanje nastavničkih kompetencija u zimskom semestru jednopredmetnih i dvopredmetnih diplomskih sveučilišnih studija na Sveučilištu u Zadru u akad. god. 2019./2020."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) IZBORNI PREDMETI S MATIČNOG STUDIJA: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0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 u turizmu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0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eški jezik u turizmu 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P21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 za slaviste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Marina Radčenko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istika suvremenoga ruskoga jezik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ijski seminar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ijski seminar 2*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ođenje ruske književnosti na hrvatski jezik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7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andra Hadžihalilo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zykovye stereotipy v slavjanskih jazykah*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Eugenija Ćuto, v. lektoric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Rusije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iy Vykhodtsev, mag. educ. philol. russ.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 xml:space="preserve"> Studenti/ce upisuju, slušaju i polažu izborne predmete s matičnog ili drugih studija kojim/a se stječe najmanje 3 ECTS boda/ova u akademskoj godi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Kolegij </w:t>
            </w:r>
            <w:r>
              <w:rPr>
                <w:b/>
                <w:i/>
                <w:sz w:val="20"/>
                <w:szCs w:val="20"/>
              </w:rPr>
              <w:t>Jazykovye stereotipy v slavjanskih jazykah</w:t>
            </w:r>
            <w:r>
              <w:rPr>
                <w:b/>
                <w:sz w:val="20"/>
                <w:szCs w:val="20"/>
              </w:rPr>
              <w:t xml:space="preserve"> je dio paketa za stjecanje nastavničkih kompetenci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Kolegij se ne izvodi u akad. god. 2019./2020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2"/>
                <w:szCs w:val="22"/>
              </w:rPr>
              <w:t>D) IZBORNI PREDMETI S DRUGOG/IH DIPLOMSKOG/IH SVEUČILIŠNOG/IH STUDIJA I/ILI INTEGRIRANIH PREDDIPLOMSKIH I DIPLOMSKIH STUDIJA:*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P2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Nenad Vertovš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a i praksa medij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 xml:space="preserve">: Studenti/ce upisuju, slušaju i polažu izborne predmete s matičnog ili drugih studija kojim/a se stječe najmanje </w:t>
            </w:r>
            <w:r>
              <w:rPr>
                <w:sz w:val="18"/>
                <w:szCs w:val="18"/>
              </w:rPr>
              <w:t>3 ECTS boda/ova u akademskoj godini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2"/>
                <w:szCs w:val="22"/>
              </w:rPr>
              <w:t>E) PREDMETI KOJI SE NUDE STUDENTIMA/CAMA DRUGIH DIPLOMSKIH SVEUČILIŠNIH STUDIJA I INTEGRIRANIH PREDDIPLOMSKIH I DIPLOMSKIH STUDIJA:**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andra Hadžihalilo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zykovye stereotipy v slavjanskih jazykah*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*Kolegij </w:t>
            </w:r>
            <w:r>
              <w:rPr>
                <w:b/>
                <w:i/>
                <w:sz w:val="20"/>
                <w:szCs w:val="20"/>
              </w:rPr>
              <w:t>Jazykovye stereotipy v slavjanskih jazykah</w:t>
            </w:r>
            <w:r>
              <w:rPr>
                <w:b/>
                <w:sz w:val="20"/>
                <w:szCs w:val="20"/>
              </w:rPr>
              <w:t xml:space="preserve"> je dio paketa za stjecanje nastavničkih kompetencij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0"/>
                <w:szCs w:val="20"/>
              </w:rPr>
              <w:t>Bilješka:</w:t>
            </w:r>
            <w:r>
              <w:rPr>
                <w:sz w:val="20"/>
                <w:szCs w:val="20"/>
              </w:rPr>
              <w:t xml:space="preserve"> Studenti/ice su dužni/e držeći se pravila pod A), B), C) i D) upisati, slušati (izvršavati nastavne obveze) i položiti predmete čiji zbroj vrijednosti iznosi najmanje 15 ECTS bodova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0"/>
              </w:rPr>
              <w:t>Tijekom studija student/ce su dužni/e držeći se pravila pod A, B, C i D) upisati, slušati  (izvršavati nastavne obveze) i položiti pedagoško-psihološko-didaktičko-metodičke predmete čiji zbroj iznosi  60 ECTS bodova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ješka: Šifre se ne upisuju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dmeti se upisuju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Uredu za preddiplomske i diplomske studije po redu predavanja. </w:t>
      </w:r>
    </w:p>
    <w:p>
      <w:pPr>
        <w:pStyle w:val="Normal"/>
        <w:jc w:val="both"/>
        <w:rPr/>
      </w:pPr>
      <w:r>
        <w:rPr>
          <w:sz w:val="20"/>
          <w:szCs w:val="20"/>
        </w:rPr>
        <w:t>Prvo se upisuju svi obvezni (temeljni) predmeti A1 studija, zatim predmeti Programa za stjecanje nastavničkih kompetencija koji terete A1 studij, iza njih propisani broj izbornih predmeta (bodova) s A1 studija i na kraju propisani broj izbornih predmeta (bodova) s drugih studija (za potrebe A1 studija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kon A1 studija upisuju se svi obvezni (temeljni) predmeti A2 studija, zatim predmeti Programa za stjecanje nastavničkih kompetencija koji terete A2 studij, iza njih propisani broj izbornih predmeta (bodova) s A2 studija i na kraju propisani broj izbornih predmeta (bodova) s drugih studija </w:t>
      </w:r>
      <w:r>
        <w:rPr>
          <w:sz w:val="18"/>
          <w:szCs w:val="18"/>
        </w:rPr>
        <w:t>(za potrebe A2 studij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Obvezni (temeljni) predmeti (A1 i A2)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Uredu za preddiplomske i diplomske studij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Predmeti iz Programa za stjecanje nastavničkih kompetencija koji terete ovaj studij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Uredu za preddiplomske i diplomske studij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 Izborni predmeti (A1 i A2)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kod tajnika/ce (A1 i A2) studija ili u Uredu za preddiplomske i diplomske studije, na temelju odobrenih kvo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* Izborni predmeti s drugog/ih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kod tajnika/ce drugog/ih odjela ili u Uredu za preddiplomske i diplomske studije, na temelju odobrenih kvo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** Predmeti koji se nude studentima/cama drugog/ih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kod tajnika/ce ovoga odjela, ili u Uredu za preddiplomske i diplomske studije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rujan 2019.</w:t>
        <w:tab/>
        <w:tab/>
        <w:t xml:space="preserve">      </w:t>
        <w:tab/>
        <w:tab/>
        <w:tab/>
        <w:t>Doc. dr. sc. Sandra Hadžihalilović, pročel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VEUČILIŠTE U ZADRU </w:t>
        <w:tab/>
        <w:tab/>
        <w:tab/>
        <w:tab/>
        <w:tab/>
        <w:t>KLASA: 602-04/19-03/06</w:t>
      </w:r>
    </w:p>
    <w:p>
      <w:pPr>
        <w:pStyle w:val="Normal"/>
        <w:rPr/>
      </w:pPr>
      <w:r>
        <w:rPr/>
        <w:t>Odjel za rusistiku</w:t>
        <w:tab/>
        <w:tab/>
        <w:tab/>
        <w:tab/>
        <w:tab/>
        <w:tab/>
        <w:t>URBROJ: 2198-1-79-66/19-02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 (drugi) semestar </w:t>
      </w:r>
      <w:r>
        <w:rPr>
          <w:bCs/>
        </w:rPr>
        <w:t>dvopredmetnog</w:t>
      </w:r>
      <w:r>
        <w:rPr/>
        <w:t xml:space="preserve"> 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ski jezik i književnost (smjer nastavnički)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"/>
        <w:gridCol w:w="2476"/>
        <w:gridCol w:w="75"/>
        <w:gridCol w:w="3052"/>
        <w:gridCol w:w="67"/>
        <w:gridCol w:w="805"/>
        <w:gridCol w:w="45"/>
        <w:gridCol w:w="700"/>
        <w:gridCol w:w="9"/>
        <w:gridCol w:w="567"/>
        <w:gridCol w:w="14"/>
        <w:gridCol w:w="797"/>
      </w:tblGrid>
      <w:tr>
        <w:trPr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OBVEZNI (TEMELJNI) PREDMETI S MATIČNOG STUDIJA: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Maja Pandž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ija ruska književnost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Eugenija Ćuto, v. lektorica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čne vježbe 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>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) PROGRAM </w:t>
            </w:r>
            <w:r>
              <w:rPr>
                <w:b/>
                <w:sz w:val="20"/>
                <w:szCs w:val="20"/>
              </w:rPr>
              <w:t>ZA STJECANJE NASTAVNIČKIH KOMPETENCIJA: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sz w:val="20"/>
                <w:szCs w:val="20"/>
              </w:rPr>
              <w:t>Bilješka:</w:t>
            </w:r>
            <w:r>
              <w:rPr>
                <w:sz w:val="20"/>
                <w:szCs w:val="20"/>
              </w:rPr>
              <w:t xml:space="preserve"> Studenti/ce nastavničkog/ih usmjerenja upisuju, slušaju i polažu predmete iz Programa za stjecanje nastavničkih kompetencija prema "Redu predavanja Programa za stjecanje nastavničkih kompetencija u ljetnom semestru jednopredmetnih i dvopredmetnih diplomskih sveučilišnih studija na Sveučilištu u Zadru u akad. god. 2019./2020."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IZBORNI PREDMETI S MATIČNOG STUDIJA: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P10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eški jezik u turizmu 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P10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 u turizmu 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P22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 za slaviste 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Marina Radčenko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 medija i neologija ruskoga jezik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andra Hadžihalilo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janskie jazyki v zerkale jazykovoj igry*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Eugenija Ćuto, v. lektoric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Rusije 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iy Vykhodtsev, mag. educ. philol. russ.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. prof. dr. sc. Rafaela Božić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ođenje stručnoga tekst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a Pintarić, mag. philol. russ.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7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. sc. Maja Pandž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minalistički žanr u ruskoj književnosti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 xml:space="preserve"> Studenti/ce upisuju, slušaju i polažu izborne predmete s matičnog ili drugih studija kojim/a se stječe najmanje 3 ECTS boda/ova u akademskoj god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Kolegij </w:t>
            </w:r>
            <w:r>
              <w:rPr>
                <w:b/>
                <w:i/>
                <w:sz w:val="20"/>
                <w:szCs w:val="20"/>
              </w:rPr>
              <w:t>Slavjanskie jazyki v zerkale jazykovoj igry</w:t>
            </w:r>
            <w:r>
              <w:rPr>
                <w:b/>
                <w:sz w:val="20"/>
                <w:szCs w:val="20"/>
              </w:rPr>
              <w:t xml:space="preserve"> je dio paketa za stjecanje nastavničkih kompetencij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D) IZBORNI PREDMETI S DRUGOG/IH DIPLOMSKOG/IH SVEUČILIŠNOG/IH STUDIJA I/ILI INTEGRIRANIH PREDDIPLOMSKIH I DIPLOMSKIH STUDIJA ****: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1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Nenad Vertovš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jska pismenos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 xml:space="preserve">: Studenti/ce upisuju, slušaju i polažu izborne predmete s matičnog ili drugih studija kojim/a se stječe najmanje </w:t>
            </w:r>
            <w:r>
              <w:rPr>
                <w:sz w:val="18"/>
                <w:szCs w:val="18"/>
              </w:rPr>
              <w:t>3 ECTS boda/ova u akademskoj godini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2"/>
                <w:szCs w:val="22"/>
              </w:rPr>
              <w:t>E) PREDMETI KOJI SE NUDE STUDENTIMA/CAMA DRUGIH DIPLOMSKIH SVEUČILIŠNIH STUDIJA I INTEGRIRANIH PREDDIPLOMSKIH I DIPLOMSKIH STUDIJA:**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andra Hadžihalilo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avjanskie jazyki v zerkale jazykovoj igry*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Kolegij </w:t>
            </w:r>
            <w:r>
              <w:rPr>
                <w:b/>
                <w:i/>
                <w:sz w:val="20"/>
                <w:szCs w:val="20"/>
              </w:rPr>
              <w:t>Slavjanskie jazyki v zerkale jazykovoj igry</w:t>
            </w:r>
            <w:r>
              <w:rPr>
                <w:b/>
                <w:sz w:val="20"/>
                <w:szCs w:val="20"/>
              </w:rPr>
              <w:t xml:space="preserve"> je dio paketa za stjecanje nastavničkih kompetencij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0"/>
                <w:szCs w:val="20"/>
              </w:rPr>
              <w:t>Bilješka:</w:t>
            </w:r>
            <w:r>
              <w:rPr>
                <w:sz w:val="20"/>
                <w:szCs w:val="20"/>
              </w:rPr>
              <w:t xml:space="preserve"> Studenti/ice su dužni/e držeći se pravila pod A), B), C) i D) upisati, slušati (izvršavati nastavne obveze) i položiti predmete čiji zbroj vrijednosti iznosi najmanje 15 ECTS bodova.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0"/>
                <w:szCs w:val="20"/>
              </w:rPr>
              <w:t>Tijekom studija student/ce su dužni/e držeći se pravila pod A, B, C i D) upisati, slušati  (izvršavati nastavne obveze) i položiti pedagoško-psihološko-didaktičko-metodičke predmete čiji zbroj iznosi  60 ECTS bodova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Bilješka</w:t>
      </w:r>
      <w:r>
        <w:rPr>
          <w:sz w:val="20"/>
          <w:szCs w:val="20"/>
        </w:rPr>
        <w:t>: Šifre se ne upisuju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dmeti se upisuju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Uredu za preddiplomske i diplomske studije po redu predavanja. </w:t>
      </w:r>
    </w:p>
    <w:p>
      <w:pPr>
        <w:pStyle w:val="Normal"/>
        <w:jc w:val="both"/>
        <w:rPr/>
      </w:pPr>
      <w:r>
        <w:rPr>
          <w:sz w:val="20"/>
          <w:szCs w:val="20"/>
        </w:rPr>
        <w:t>Prvo se upisuju svi obvezni (temeljni) predmeti A1 studija, zatim predmeti Programa za stjecanje nastavničkih kompetencija koji terete A1 studij, iza njih propisani broj izbornih predmeta (bodova) s A1 studija i na kraju propisani broj izbornih predmeta (bodova) s drugih studija (za potrebe A1 studija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kon A1 studija upisuju se svi obvezni (temeljni) predmeti A2 studija, zatim predmeti Programa za stjecanje nastavničkih kompetencija koji terete A2 studij, iza njih propisani broj izbornih predmeta (bodova) s A2 studija i na kraju propisani broj izbornih predmeta (bodova) s drugih studija </w:t>
      </w:r>
      <w:r>
        <w:rPr>
          <w:sz w:val="18"/>
          <w:szCs w:val="18"/>
        </w:rPr>
        <w:t>(za potrebe A2 studij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Obvezni (temeljni) predmeti (A1 i A2)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Uredu za preddiplomske i diplomske studij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Predmeti iz Programa za stjecanje nastavničkih kompetencija koji terete ovaj studij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Uredu za preddiplomske i diplomske studij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 Izborni predmeti (A1 i A2)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kod tajnika/ce (A1 i A2) studija ili u Uredu za preddiplomske i diplomske studije, na temelju odobrenih kvo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* Izborni predmeti s drugog/ih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kod tajnika/ce drugog/ih odjela ili u Uredu za preddiplomske i diplomske studije, na temelju odobrenih kvo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* Predmeti koji se nude studentima/cama drugog/ih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kod tajnika/ce ovoga odjela, ili u Uredu za preddiplomske i diplomske studije, na temelju odobrenih kvo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dar, rujan 2019.</w:t>
        <w:tab/>
        <w:tab/>
        <w:t xml:space="preserve">      </w:t>
        <w:tab/>
        <w:tab/>
        <w:tab/>
        <w:t>Doc. dr. sc. Sandra Hadžihalilović, pročel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VEUČILIŠTE U ZADRU </w:t>
        <w:tab/>
        <w:tab/>
        <w:tab/>
        <w:tab/>
        <w:tab/>
        <w:t>KLASA: 602-04/19-03/06</w:t>
      </w:r>
    </w:p>
    <w:p>
      <w:pPr>
        <w:pStyle w:val="Normal"/>
        <w:rPr/>
      </w:pPr>
      <w:r>
        <w:rPr/>
        <w:t>Odjel za rusistiku</w:t>
        <w:tab/>
        <w:tab/>
        <w:tab/>
        <w:tab/>
        <w:tab/>
        <w:tab/>
        <w:t>URBROJ: 2198-1-79-66/19-02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I (treći) semestar </w:t>
      </w:r>
      <w:r>
        <w:rPr>
          <w:bCs/>
        </w:rPr>
        <w:t>dvopredmetnog</w:t>
      </w:r>
      <w:r>
        <w:rPr/>
        <w:t xml:space="preserve"> 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ski jezik i književnost (smjer nastavnički)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"/>
        <w:gridCol w:w="2510"/>
        <w:gridCol w:w="75"/>
        <w:gridCol w:w="3052"/>
        <w:gridCol w:w="67"/>
        <w:gridCol w:w="708"/>
        <w:gridCol w:w="97"/>
        <w:gridCol w:w="745"/>
        <w:gridCol w:w="9"/>
        <w:gridCol w:w="567"/>
        <w:gridCol w:w="14"/>
        <w:gridCol w:w="797"/>
      </w:tblGrid>
      <w:tr>
        <w:trPr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OBVEZNI (TEMELJNI) PREDMETI S MATIČNOG STUDIJA: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2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andra Hadžihalilović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nastave ruskoga jezika*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Knežević, mag. educ. philo. russ.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2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andra Hadžihalilović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i u učionici 1 (praksa)*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Knežević, mag. educ. philo. russ.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>: Studenti/ce upisuju, slušaju i polažu sve obvezne (temeljne) predmete s matičnog studi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Kolegiji </w:t>
            </w:r>
            <w:r>
              <w:rPr>
                <w:b/>
                <w:i/>
                <w:sz w:val="20"/>
                <w:szCs w:val="20"/>
              </w:rPr>
              <w:t>Metodika nastave ruskoga jezika</w:t>
            </w:r>
            <w:r>
              <w:rPr>
                <w:b/>
                <w:sz w:val="20"/>
                <w:szCs w:val="20"/>
              </w:rPr>
              <w:t xml:space="preserve"> i </w:t>
            </w:r>
            <w:r>
              <w:rPr>
                <w:b/>
                <w:i/>
                <w:sz w:val="20"/>
                <w:szCs w:val="20"/>
              </w:rPr>
              <w:t>Ruski u učionici 1 (praksa)</w:t>
            </w:r>
            <w:r>
              <w:rPr>
                <w:b/>
                <w:sz w:val="20"/>
                <w:szCs w:val="20"/>
              </w:rPr>
              <w:t xml:space="preserve"> su dio paketa za stjecanje nastavničkih kompetencij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 IZBORNI PREDMETI S MATIČNOG STUDIJA</w:t>
            </w:r>
            <w:r>
              <w:rPr>
                <w:b/>
                <w:sz w:val="20"/>
                <w:szCs w:val="20"/>
              </w:rPr>
              <w:t>: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RUD1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 u turizmu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1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 u turizmu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2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 za slaviste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1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andra Hadžihalilovi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ye stereotipy v slavjanskih jazykah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2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ijski semina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2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ijski seminar 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2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ođenje ruske književnosti na hrvats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 xml:space="preserve"> Studenti/ce upisuju, slušaju i polažu izborne predmete s matičnog ili drugih studija kojim/a se stječe najmanje 7 ECTS boda/ov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Kolegij </w:t>
            </w:r>
            <w:r>
              <w:rPr>
                <w:b/>
                <w:i/>
                <w:sz w:val="18"/>
                <w:szCs w:val="18"/>
              </w:rPr>
              <w:t>Jazykovye stereotipy v slavjanskih jazykah</w:t>
            </w:r>
            <w:r>
              <w:rPr>
                <w:b/>
                <w:sz w:val="18"/>
                <w:szCs w:val="18"/>
              </w:rPr>
              <w:t xml:space="preserve"> je dio paketa za stjecanje nastavničkih kompetencija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Kolegij se ne izvodi u akad. god. 2019./2020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IZBORNI PREDMETI S DRUGOG/IH DIPLOMSKOG/IH SVEUČILIŠNOG/IH STUDIJA I/ILI INTEGRIRANIH PREDDIPLOMSKIH I DIPLOMSKIH STUDIJA: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P2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Nenad Vertovšek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a i praksa medija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 xml:space="preserve">: Studenti/ce upisuju, slušaju i polažu izborne predmete s matičnog ili drugih studija kojim/a se stječe najmanje </w:t>
            </w:r>
            <w:r>
              <w:rPr>
                <w:sz w:val="18"/>
                <w:szCs w:val="18"/>
              </w:rPr>
              <w:t>7 ECTS boda/ov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PREDMETI KOJI SE NUDE STUDENTIMA/CAMA DRUGIH DIPLOMSKIH SVEUČILIŠNIH STUDIJA I INTEGRIRANIH PREDDIPLOMSKIH I DIPLOMSKIH STUDIJA:*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andra Hadžihalilo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ye stereotipy v slavjanskih jazykah*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Kolegij </w:t>
            </w:r>
            <w:r>
              <w:rPr>
                <w:b/>
                <w:i/>
                <w:sz w:val="18"/>
                <w:szCs w:val="18"/>
              </w:rPr>
              <w:t>Jazykovye stereotipy v slavjanskih jazykah</w:t>
            </w:r>
            <w:r>
              <w:rPr>
                <w:b/>
                <w:sz w:val="18"/>
                <w:szCs w:val="18"/>
              </w:rPr>
              <w:t xml:space="preserve"> je dio paketa za stjecanje nastavničkih kompetencij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0"/>
                <w:szCs w:val="20"/>
              </w:rPr>
              <w:t>Bilješka:</w:t>
            </w:r>
            <w:r>
              <w:rPr>
                <w:sz w:val="20"/>
                <w:szCs w:val="20"/>
              </w:rPr>
              <w:t xml:space="preserve"> Studenti/ice su dužni/e držeći se pravila pod A), B), C) i D) upisati, slušati (izvršavati nastavne obveze) i položiti predmete čiji zbroj vrijednosti iznosi najmanje 15 ECTS bodova.</w:t>
            </w:r>
          </w:p>
          <w:p>
            <w:pPr>
              <w:pStyle w:val="Normal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studija student/ce su dužni/e držeći se pravila pod A, B, C i D) upisati, slušati  (izvršavati nastavne obveze) i položiti pedagoško-psihološko-didaktičko-metodičke predmete čiji zbroj iznosi  60 ECTS bodova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Bilješka</w:t>
      </w:r>
      <w:r>
        <w:rPr>
          <w:sz w:val="20"/>
          <w:szCs w:val="20"/>
        </w:rPr>
        <w:t>: Šifre se ne upisuju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dmeti se upisuju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Uredu za preddiplomske i diplomske studije po redu predavan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vo se upisuju svi obvezni (temeljni) predmeti A1 studija, zatim predmeti iza njih propisani broj izbornih predmeta (bodova) s A1 studija i na kraju propisani broj izbornih predmeta (bodova) s drugih studija (za potrebe A1 studija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kon A1 studija upisuju se svi obvezni (temeljni) predmeti A2 studija, zatim propisani broj izbornih predmeta (bodova) s A2 studija i na kraju propisani broj izbornih predmeta (bodova) s drugih studija </w:t>
      </w:r>
      <w:r>
        <w:rPr>
          <w:sz w:val="18"/>
          <w:szCs w:val="18"/>
        </w:rPr>
        <w:t>(za potrebe A2 studija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Obvezni (temeljni) predmeti (A1 i A2)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Uredu za preddiplomske i diplomske studij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Izborni predmeti (A1 i A2)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kod tajnika/ce (A1 i A2) studija ili u Uredu za preddiplomske i diplomske studije, na temelju odobrenih kvo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 Izborni predmeti s drugog/ih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kod tajnika/ce drugog/ih odjela ili u Uredu za preddiplomske i diplomske studije, na temelju odobrenih kvo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* Predmeti koji se nude studentima/cama drugog/ih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kod tajnika/ce ovoga odjela, ili u Uredu za preddiplomske i diplomske studije, na temelju odobrenih kvo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rujan 2019.</w:t>
        <w:tab/>
        <w:tab/>
        <w:t xml:space="preserve"> </w:t>
        <w:tab/>
        <w:tab/>
        <w:tab/>
        <w:t>Doc. dr. sc. Sandra Hadžihalilović, pročel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UČILIŠTE U ZADRU </w:t>
        <w:tab/>
        <w:tab/>
        <w:tab/>
        <w:tab/>
        <w:tab/>
        <w:t>KLASA: 602-04/19-03/06</w:t>
      </w:r>
    </w:p>
    <w:p>
      <w:pPr>
        <w:pStyle w:val="Normal"/>
        <w:rPr/>
      </w:pPr>
      <w:r>
        <w:rPr/>
        <w:t>Odjel za rusistiku</w:t>
        <w:tab/>
        <w:tab/>
        <w:tab/>
        <w:tab/>
        <w:tab/>
        <w:tab/>
        <w:t>URBROJ: 2198-1-79-66/19-02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V (četvrti) semestar </w:t>
      </w:r>
      <w:r>
        <w:rPr>
          <w:bCs/>
        </w:rPr>
        <w:t>dvopredmetnog</w:t>
      </w:r>
      <w:r>
        <w:rPr/>
        <w:t xml:space="preserve"> 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ski jezik i književnost (smjer nastavnički)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"/>
        <w:gridCol w:w="2409"/>
        <w:gridCol w:w="67"/>
        <w:gridCol w:w="3127"/>
        <w:gridCol w:w="67"/>
        <w:gridCol w:w="805"/>
        <w:gridCol w:w="45"/>
        <w:gridCol w:w="700"/>
        <w:gridCol w:w="9"/>
        <w:gridCol w:w="567"/>
        <w:gridCol w:w="14"/>
        <w:gridCol w:w="797"/>
      </w:tblGrid>
      <w:tr>
        <w:trPr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OBVEZNI (TEMELJNI) PREDMETI S MATIČNOG STUDIJA: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221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andra Hadžihalilović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i u učionici 2 (praksa)*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Knežević, mag. educ. philo. russ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22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mentor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ski rad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>: Studenti/ce upisuju, slušaju i polažu sve obvezne (temeljne) predmete s matičnog studi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K</w:t>
            </w:r>
            <w:r>
              <w:rPr>
                <w:b/>
                <w:sz w:val="20"/>
                <w:szCs w:val="20"/>
              </w:rPr>
              <w:t xml:space="preserve">olegij </w:t>
            </w:r>
            <w:r>
              <w:rPr>
                <w:b/>
                <w:i/>
                <w:sz w:val="20"/>
                <w:szCs w:val="20"/>
              </w:rPr>
              <w:t>Ruski u učionici 2 (praksa)</w:t>
            </w:r>
            <w:r>
              <w:rPr>
                <w:b/>
                <w:sz w:val="20"/>
                <w:szCs w:val="20"/>
              </w:rPr>
              <w:t xml:space="preserve"> je dio paketa za stjecanje nastavničkih kompetencij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IZBORNI PREDMETI S MATIČNOG STUDIJA: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4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andra Hadžihalilo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janskie jazyki v zerkale jazykovoj igry*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 xml:space="preserve"> Studenti/ce upisuju, slušaju i polažu izborne predmete s matičnog ili drugih studija kojim/a se stječe najmanje 0 ECTS boda/ov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Kolegij </w:t>
            </w:r>
            <w:r>
              <w:rPr>
                <w:b/>
                <w:i/>
                <w:sz w:val="20"/>
                <w:szCs w:val="20"/>
              </w:rPr>
              <w:t>Slavjanskie jazyki v zerkale jazykovoj igry</w:t>
            </w:r>
            <w:r>
              <w:rPr>
                <w:b/>
                <w:sz w:val="20"/>
                <w:szCs w:val="20"/>
              </w:rPr>
              <w:t xml:space="preserve"> je dio paketa za stjecanje nastavničkih kompetencij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IZBORNI PREDMETI S DRUGOG/IH DIPLOMSKOG/IH SVEUČILIŠNOG/IH STUDIJA I/ILI INTEGRIRANIH PREDDIPLOMSKIH I DIPLOMSKIH STUDIJA ***: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 xml:space="preserve">: Studenti/ce upisuju, slušaju i polažu izborne predmete s matičnog ili drugih studija kojim/a se stječe najmanje </w:t>
            </w:r>
            <w:r>
              <w:rPr>
                <w:sz w:val="18"/>
                <w:szCs w:val="18"/>
              </w:rPr>
              <w:t>0 ECTS boda/ov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PREDMETI KOJI SE NUDE STUDENTIMA/CAMA DRUGIH DIPLOMSKIH SVEUČILIŠNIH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TUDIJA I INTEGRIRANIH PREDDIPLOMSKIH I DIPLOMSKIH STUDIJA:*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4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andra Hadžihalilo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janskie jazyki v zerkale jazykovoj igry*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Kolegij </w:t>
            </w:r>
            <w:r>
              <w:rPr>
                <w:b/>
                <w:i/>
                <w:sz w:val="20"/>
                <w:szCs w:val="20"/>
              </w:rPr>
              <w:t>Slavjanskie jazyki v zerkale jazykovoj igry</w:t>
            </w:r>
            <w:r>
              <w:rPr>
                <w:b/>
                <w:sz w:val="20"/>
                <w:szCs w:val="20"/>
              </w:rPr>
              <w:t xml:space="preserve"> je dio paketa za stjecanje nastavničkih kompetencij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0"/>
                <w:szCs w:val="20"/>
              </w:rPr>
              <w:t>Bilješka:</w:t>
            </w:r>
            <w:r>
              <w:rPr>
                <w:sz w:val="20"/>
                <w:szCs w:val="20"/>
              </w:rPr>
              <w:t xml:space="preserve"> Studenti/ice su dužni/e držeći se pravila pod A), B), C) i D) upisati, slušati (izvršavati nastavne obveze) i položiti predmete čiji zbroj vrijednosti iznosi najmanje 15 ECTS bodova.</w:t>
            </w:r>
          </w:p>
          <w:p>
            <w:pPr>
              <w:pStyle w:val="Normal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studija student/ce su dužni/e držeći se pravila pod A, B, C i D) upisati, slušati  (izvršavati nastavne obveze) i položiti pedagoško-psihološko-didaktičko-metodičke predmete čiji zbroj iznosi  60 ECTS bodova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ješka: Šifre se ne upisuju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dmeti se upisuju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Uredu za preddiplomske i diplomske studije po redu predavan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vo se upisuju svi obvezni (temeljni) predmeti A1 studija, zatim predmeti iza njih propisani broj izbornih predmeta (bodova) s A1 studija i na kraju propisani broj izbornih predmeta (bodova) s drugih studija (za potrebe A1 studija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kon A1 studija upisuju se svi obvezni (temeljni) predmeti A2 studija, zatim propisani broj izbornih predmeta (bodova) s A2 studija i na kraju propisani broj izbornih predmeta (bodova) s drugih studija </w:t>
      </w:r>
      <w:r>
        <w:rPr>
          <w:sz w:val="18"/>
          <w:szCs w:val="18"/>
        </w:rPr>
        <w:t>(za potrebe A2 studija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Obvezni (temeljni) predmeti (A1 i A2)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Uredu za preddiplomske i diplomske studij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Izborni predmeti (A1 i A2)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kod tajnika/ce (A1 i A2) studija ili u Uredu za preddiplomske i diplomske studije, na temelju odobrenih kvo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 Izborni predmeti s drugog/ih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kod tajnika/ce drugog/ih odjela ili u Uredu za preddiplomske i diplomske studije, na temelju odobrenih kvo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* Predmeti koji se nude studentima/cama drugog/ih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kod tajnika/ce ovoga odjela, ili u Uredu za preddiplomske i diplomske studije, na temelju odobrenih kvo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dar, rujan 2019.</w:t>
        <w:tab/>
        <w:tab/>
        <w:t xml:space="preserve">      </w:t>
        <w:tab/>
        <w:tab/>
        <w:tab/>
        <w:t>Doc. dr. sc. Sandra Hadžihalilović, pročel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5:00Z</dcterms:created>
  <dc:creator>bh</dc:creator>
  <dc:description/>
  <cp:keywords/>
  <dc:language>en-US</dc:language>
  <cp:lastModifiedBy>shadziha@unizd.hr</cp:lastModifiedBy>
  <cp:lastPrinted>2019-09-11T13:13:00Z</cp:lastPrinted>
  <dcterms:modified xsi:type="dcterms:W3CDTF">2019-09-11T11:13:00Z</dcterms:modified>
  <cp:revision>5</cp:revision>
  <dc:subject/>
  <dc:title>SVEUČILIŠTE U ZADRU</dc:title>
</cp:coreProperties>
</file>