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55904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579755</wp:posOffset>
                </wp:positionV>
                <wp:extent cx="232727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Odjel za rusist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department of russian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Obala kralja Petra Krešimira IV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23000 Zadar, Hrvatska / Croa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67.3pt;mso-wrap-distance-left:9.05pt;mso-wrap-distance-right:9.05pt;mso-wrap-distance-top:0pt;mso-wrap-distance-bottom:0pt;margin-top:45.6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Odjel za rusisti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department of russian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"/>
                        </w:rPr>
                      </w:pPr>
                      <w:r>
                        <w:rPr>
                          <w:b/>
                          <w:smallCap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Obala kralja Petra Krešimira IV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23000 Zadar, Hrvatska / Cro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925</wp:posOffset>
                </wp:positionH>
                <wp:positionV relativeFrom="paragraph">
                  <wp:posOffset>650875</wp:posOffset>
                </wp:positionV>
                <wp:extent cx="1972310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: +385 23 200 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: +385 23 200 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URL: http://www.unizd.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E-MAIL: rusistika@unizd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54.25pt;mso-wrap-distance-left:9.05pt;mso-wrap-distance-right:9.05pt;mso-wrap-distance-top:0pt;mso-wrap-distance-bottom:0pt;margin-top:51.2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"/>
                        </w:rPr>
                      </w:pPr>
                      <w:r>
                        <w:rPr>
                          <w:b/>
                          <w:smallCap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: +385 23 200 7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: +385 23 200 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</w:rPr>
                      </w:pPr>
                      <w:r>
                        <w:rPr>
                          <w:b/>
                          <w:i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URL: http://www.unizd.h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E-MAIL: rusistika@unizd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OBAVIJEST STUDENTIMA DIPLOMSKIH STUDIJ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USKOGA JEZIKA I KNJIŽEVNOSTI NASTAVNIČKOG SMJER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Studenti jednopredmetnog diplomskog sveučilišnog studija Ruskoga jezika i književnosti (nastavnički smjer) </w:t>
      </w:r>
      <w:r>
        <w:rPr/>
        <w:t>obvezni su ostvariti minimalno 60 ECTS bodova nastavničkih kompetencija, 30 iz jezgrovnog</w:t>
      </w:r>
      <w:r>
        <w:rPr>
          <w:rStyle w:val="FootnoteCharacters"/>
          <w:rStyle w:val="FootnoteAnchor"/>
        </w:rPr>
        <w:footnoteReference w:id="2"/>
      </w:r>
      <w:r>
        <w:rPr/>
        <w:t xml:space="preserve"> kurikuluma i 30 iz diferenciranog</w:t>
      </w:r>
      <w:r>
        <w:rPr>
          <w:rStyle w:val="FootnoteCharacters"/>
          <w:rStyle w:val="FootnoteAnchor"/>
        </w:rPr>
        <w:footnoteReference w:id="3"/>
      </w:r>
      <w:r>
        <w:rPr/>
        <w:t xml:space="preserve"> kurikuluma.</w:t>
      </w:r>
    </w:p>
    <w:p>
      <w:pPr>
        <w:pStyle w:val="Normal"/>
        <w:spacing w:lineRule="auto" w:line="480"/>
        <w:jc w:val="both"/>
        <w:rPr/>
      </w:pPr>
      <w:r>
        <w:rPr>
          <w:b/>
        </w:rPr>
        <w:t>Studenti dvopredmetnog diplomskog sveučilišnog studija Ruskoga jezika i književnosti (nastavnički smjer)</w:t>
      </w:r>
      <w:r>
        <w:rPr/>
        <w:t xml:space="preserve"> obvezni su ostvariti minimalno 60 ECTS bodova nastavničkih kompetencija, 30 iz jezgrovnog</w:t>
      </w:r>
      <w:r>
        <w:rPr>
          <w:rStyle w:val="FootnoteCharacters"/>
          <w:rStyle w:val="FootnoteAnchor"/>
        </w:rPr>
        <w:footnoteReference w:id="4"/>
      </w:r>
      <w:r>
        <w:rPr/>
        <w:t xml:space="preserve"> kurikuluma i 30 iz diferenciranog</w:t>
      </w:r>
      <w:r>
        <w:rPr>
          <w:rStyle w:val="FootnoteCharacters"/>
          <w:rStyle w:val="FootnoteAnchor"/>
        </w:rPr>
        <w:footnoteReference w:id="5"/>
      </w:r>
      <w:r>
        <w:rPr/>
        <w:t xml:space="preserve"> kurikuluma, ako imaju upisan jedan nastavnički smjer.</w:t>
      </w:r>
    </w:p>
    <w:p>
      <w:pPr>
        <w:pStyle w:val="Normal"/>
        <w:spacing w:lineRule="auto" w:line="480"/>
        <w:jc w:val="both"/>
        <w:rPr/>
      </w:pPr>
      <w:r>
        <w:rPr>
          <w:b/>
        </w:rPr>
        <w:t>Studenti dvopredmetnog diplomskog sveučilišnog studija Ruskoga jezika i književnosti (nastavnički smjer)</w:t>
      </w:r>
      <w:r>
        <w:rPr/>
        <w:t xml:space="preserve"> obvezni su ostvariti minimalno 30 ECTS bodova nastavničkih kompetencija, 15 iz jezgrovnog</w:t>
      </w:r>
      <w:r>
        <w:rPr>
          <w:rStyle w:val="FootnoteCharacters"/>
          <w:rStyle w:val="FootnoteAnchor"/>
        </w:rPr>
        <w:footnoteReference w:id="6"/>
      </w:r>
      <w:r>
        <w:rPr/>
        <w:t xml:space="preserve"> kurikuluma i 15 iz diferenciranog</w:t>
      </w:r>
      <w:r>
        <w:rPr>
          <w:rStyle w:val="FootnoteCharacters"/>
          <w:rStyle w:val="FootnoteAnchor"/>
        </w:rPr>
        <w:footnoteReference w:id="7"/>
      </w:r>
      <w:r>
        <w:rPr/>
        <w:t xml:space="preserve"> kurikuluma, ako imaju upisana oba</w:t>
      </w:r>
      <w:r>
        <w:rPr>
          <w:rStyle w:val="FootnoteCharacters"/>
          <w:rStyle w:val="FootnoteAnchor"/>
        </w:rPr>
        <w:footnoteReference w:id="8"/>
      </w:r>
      <w:r>
        <w:rPr/>
        <w:t xml:space="preserve"> nastavnička smjera. </w:t>
      </w:r>
    </w:p>
    <w:p>
      <w:pPr>
        <w:pStyle w:val="Normal"/>
        <w:spacing w:lineRule="auto" w:line="480"/>
        <w:jc w:val="both"/>
        <w:rPr/>
      </w:pPr>
      <w:r>
        <w:rPr/>
        <w:t>Kolegiji koji nose nastavničke kompetencije na Odjelu za rusistiku navedeni su u Redovima predavanja Odjela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480"/>
        <w:jc w:val="right"/>
        <w:rPr/>
      </w:pPr>
      <w:r>
        <w:rPr/>
        <w:t xml:space="preserve">IZ ODJELA </w:t>
      </w:r>
    </w:p>
    <w:sectPr>
      <w:footnotePr>
        <w:numFmt w:val="decimal"/>
      </w:footnote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unizd.hr/studiji-i-studenti/uredi-za-studije/ured-za-preddiplomske-i-diplomske-studije/jezgrovni-kurikulum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unizd.hr/studiji-i-studenti/uredi-za-studije/ured-za-preddiplomske-i-diplomske-studije/diferencirani-kurikulum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unizd.hr/studiji-i-studenti/uredi-za-studije/ured-za-preddiplomske-i-diplomske-studije/jezgrovni-kurikulum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unizd.hr/studiji-i-studenti/uredi-za-studije/ured-za-preddiplomske-i-diplomske-studije/diferencirani-kurikulum</w:t>
      </w:r>
    </w:p>
  </w:footnote>
  <w:footnote w:id="6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unizd.hr/studiji-i-studenti/uredi-za-studije/ured-za-preddiplomske-i-diplomske-studije/jezgrovni-kurikulum</w:t>
      </w:r>
    </w:p>
  </w:footnote>
  <w:footnote w:id="7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unizd.hr/studiji-i-studenti/uredi-za-studije/ured-za-preddiplomske-i-diplomske-studije/diferencirani-kurikulum</w:t>
      </w:r>
    </w:p>
  </w:footnote>
  <w:footnote w:id="8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vezu ostvarivanja drugih 30 ECTS bodova studenti ostvaruju na drugom studiju nastavničkog smjer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unizd.hr/ruski/progra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6:00Z</dcterms:created>
  <dc:creator>Korisnik</dc:creator>
  <dc:description/>
  <cp:keywords/>
  <dc:language>en-US</dc:language>
  <cp:lastModifiedBy>Adrijana Vidic</cp:lastModifiedBy>
  <cp:lastPrinted>2020-02-13T10:41:00Z</cp:lastPrinted>
  <dcterms:modified xsi:type="dcterms:W3CDTF">2020-02-13T11:36:00Z</dcterms:modified>
  <cp:revision>2</cp:revision>
  <dc:subject/>
  <dc:title>UNIVERSITY OF ZADAR</dc:title>
</cp:coreProperties>
</file>