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SENSKI ISPITNI ROK - 202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8,3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8,3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ruske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onet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fonologij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18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9. u 18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uski romant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j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 u 8 sati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>usmeni u 12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8 sati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>usmeni u 12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i u učionic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9. u 8,30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8,30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16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9. u 16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Sandra Hadžihalilovi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lingvist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8 sati</w:t>
            </w:r>
          </w:p>
          <w:p>
            <w:pPr>
              <w:pStyle w:val="Normal"/>
              <w:jc w:val="center"/>
              <w:rPr/>
            </w:pPr>
            <w:r>
              <w:rPr/>
              <w:t>(2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j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16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9. u 16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i i razvijeni real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ki real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a Pintarić, prof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aksa jednostav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lavenski za rus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i u učionic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9. u 8,30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8,30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8 sati</w:t>
            </w:r>
          </w:p>
          <w:p>
            <w:pPr>
              <w:pStyle w:val="Normal"/>
              <w:jc w:val="center"/>
              <w:rPr/>
            </w:pPr>
            <w:r>
              <w:rPr/>
              <w:t>(2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tegracija realiz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aksa slože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 u 11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sik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9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  <w:t>usmeni 13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13.9. u 14 sati 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a književnost prve pol. 20. s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(kabinet)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Fraz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0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8 sati</w:t>
            </w:r>
          </w:p>
          <w:p>
            <w:pPr>
              <w:pStyle w:val="Normal"/>
              <w:jc w:val="center"/>
              <w:rPr/>
            </w:pPr>
            <w:r>
              <w:rPr/>
              <w:t>(241</w:t>
            </w:r>
          </w:p>
        </w:tc>
      </w:tr>
      <w:tr>
        <w:trPr>
          <w:trHeight w:val="10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A STUDIJA - nastavnički smj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8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3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k med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5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16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5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3.9. u 16 sati 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3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11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13.9. u 11 sati (254)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stručn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5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16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5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3.9. u 16 sati (254)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11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13.9. u 11 sati 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3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8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3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minalistički žanr u ru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k med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5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16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5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3.9. u 16 sati (254)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6.9. u 11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13.9. u 11 sati 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3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stručn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3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k med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minalistički žanr u ru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0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A. Pavić Pintar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8 sati</w:t>
            </w:r>
          </w:p>
          <w:p>
            <w:pPr>
              <w:pStyle w:val="Normal"/>
              <w:jc w:val="center"/>
              <w:rPr/>
            </w:pPr>
            <w:r>
              <w:rPr/>
              <w:t>(14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8 sati</w:t>
            </w:r>
          </w:p>
          <w:p>
            <w:pPr>
              <w:pStyle w:val="Normal"/>
              <w:jc w:val="center"/>
              <w:rPr/>
            </w:pPr>
            <w:r>
              <w:rPr/>
              <w:t>(14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DIPLOMSKOGA STUDIJA - nastavnički smjer, 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8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2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u 10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umjetničk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1 sat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1 sati (241)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rebna provjera tajništ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5:00Z</dcterms:created>
  <dc:creator>tkranjec</dc:creator>
  <dc:description/>
  <cp:keywords/>
  <dc:language>en-US</dc:language>
  <cp:lastModifiedBy>Dalija Medić</cp:lastModifiedBy>
  <cp:lastPrinted>2024-06-26T09:18:00Z</cp:lastPrinted>
  <dcterms:modified xsi:type="dcterms:W3CDTF">2024-06-28T05:29:00Z</dcterms:modified>
  <cp:revision>52</cp:revision>
  <dc:subject/>
  <dc:title>ZIMSKI ISPITNI ROK – 2011</dc:title>
</cp:coreProperties>
</file>